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8280" y="228600"/>
                            <a:ext cx="479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84360"/>
                            <a:ext cx="4799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5716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708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370880"/>
                            <a:ext cx="1941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3708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3708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5400" y="102816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028160"/>
                            <a:ext cx="1027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1028160"/>
                            <a:ext cx="2171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028160"/>
                            <a:ext cx="2399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399760"/>
                            <a:ext cx="102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3997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1943280"/>
                            <a:ext cx="456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943280"/>
                            <a:ext cx="456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656160"/>
                            <a:ext cx="102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6561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2004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2004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39976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9880" y="19432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228600"/>
                            <a:ext cx="479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GENERAL 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684360"/>
                            <a:ext cx="479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ASSISTANT MANAGE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3708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FRONT OF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370880"/>
                            <a:ext cx="1941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HEAD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HOUSEKEE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370880"/>
                            <a:ext cx="1828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BANQUETING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0240" y="13708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FOOD AND BEVE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399760"/>
                            <a:ext cx="102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Rece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supervi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400" y="29710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29710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23997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o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6561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Receptions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3583800"/>
                            <a:ext cx="10288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Door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Bellbo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239976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Mai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Clea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Laundry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25138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120" y="2399760"/>
                            <a:ext cx="194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Event organiz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In-house catering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Agency sta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560" y="239976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8840" y="2284560"/>
                            <a:ext cx="1828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Che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Bar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Waiter, waitr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itchen por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3520" y="2055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19432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fillcolor="#ffff99" stroked="f" o:allowincell="f" style="position:absolute;left:0;top:0;width:13858;height:8278;mso-wrap-style:none;v-text-anchor:middle;mso-position-horizontal-relative:char"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ect>
                <v:rect id="shape_0" fillcolor="white" stroked="t" o:allowincell="f" style="position:absolute;left:3131;top:360;width:755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1;top:1078;width:7557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52,900" to="6552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;top:2159;width:32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2159;width:305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2;top:2159;width:28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70;top:2159;width:3238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111,1619" to="6549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1619" to="816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1619" to="6550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1619" to="1032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;top:3779;width:161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3779;width:16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1,3060" to="1689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3060" to="240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;top:5758;width:161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5758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2,5040" to="972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5040" to="277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92;top:3779;width:197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91,3060" to="5291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3779" to="5291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3060" to="5291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1;top:360;width:75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GENERAL 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078;width:75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ASSISTANT MANAGE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2159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FRONT OF HO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2159;width:30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HEAD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HOUSEKEEP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2159;width:28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BANQUETING 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CONFER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69;top:2159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FOOD AND BEVER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3779;width:16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Recep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supervi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,4679" to="972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4679" to="2771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;top:377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or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5758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Receptions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5644;width:161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Doorm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Bellbo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0;top:3779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Mai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Clean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Laundry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91;top:3959;width:25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12;top:3779;width:30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Event organiz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In-house catering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Agency sta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30;top:3779;width:28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329;top:3598;width:287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Che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Bar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Waiter, waitres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itchen por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52,3238" to="8352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1,3060" to="1159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58:00Z</dcterms:created>
  <dc:creator> </dc:creator>
  <dc:description/>
  <cp:keywords/>
  <dc:language>en-US</dc:language>
  <cp:lastModifiedBy> </cp:lastModifiedBy>
  <dcterms:modified xsi:type="dcterms:W3CDTF">2010-03-26T21:50:00Z</dcterms:modified>
  <cp:revision>5</cp:revision>
  <dc:subject/>
  <dc:title>Assistant managers</dc:title>
</cp:coreProperties>
</file>