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9430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2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Hotell Loodu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1.05pt;width:212.1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Hotell Loodus </w:t>
                      </w:r>
                    </w:p>
                  </w:txbxContent>
                </v:textbox>
                <v:path textpathok="t"/>
                <v:textpath on="t" fitshape="t" string="Hotell Loodus " style="font-family:&quot;Comic Sans MS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Palume märkida lehele minibaarist tarbitud tooted ning esitada leht välja registreerudes hotelli vastuvõtt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lease note all the goods consumed and give the leaflet to the receptionist when checking out.  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531"/>
        <w:gridCol w:w="1635"/>
        <w:gridCol w:w="2603"/>
      </w:tblGrid>
      <w:tr>
        <w:trPr>
          <w:trHeight w:val="36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ooted/Produc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ah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apacit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Hind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ric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Kasutatud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onsumed</w:t>
            </w:r>
          </w:p>
        </w:tc>
      </w:tr>
      <w:tr>
        <w:trPr>
          <w:trHeight w:val="37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hl/Ju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,2 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5 EE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ineraalvesi/Mineral Wat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,33 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0 EE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Allikavesi/Spring Water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,33 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0 EE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iköör/Liqu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,2 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0 EE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rändi/Brand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,2 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0 EE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ein/Win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,75 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0 EE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Õlu/Be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,5 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5 EE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ähklid/Peanu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0 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0 EE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Kartulikrõpsud/Chip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0 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5 EE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</w:rPr>
        <w:t>Nimi/Name: 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kiri/Signature: 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upäev/Date: 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ba/Room: 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äname külastuse eest, ootame Teid alati tagasi!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 you for visit, we are looking forward to seeing you again soo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50:00Z</dcterms:created>
  <dc:creator>Krista</dc:creator>
  <dc:description/>
  <cp:keywords/>
  <dc:language>en-US</dc:language>
  <cp:lastModifiedBy>Krista</cp:lastModifiedBy>
  <dcterms:modified xsi:type="dcterms:W3CDTF">2010-04-18T08:22:00Z</dcterms:modified>
  <cp:revision>1</cp:revision>
  <dc:subject/>
  <dc:title> </dc:title>
</cp:coreProperties>
</file>