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1"/>
        <w:spacing w:before="280" w:after="280"/>
        <w:rPr>
          <w:sz w:val="32"/>
          <w:szCs w:val="32"/>
        </w:rPr>
      </w:pPr>
      <w:r>
        <w:rPr>
          <w:sz w:val="32"/>
          <w:szCs w:val="32"/>
        </w:rPr>
        <w:t>Raamatust „Sissejuhatus Budismi”</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800100</wp:posOffset>
                </wp:positionV>
                <wp:extent cx="2385060" cy="2292985"/>
                <wp:effectExtent l="0" t="0" r="0" b="0"/>
                <wp:wrapNone/>
                <wp:docPr id="1" name="Frame1"/>
                <a:graphic xmlns:a="http://schemas.openxmlformats.org/drawingml/2006/main">
                  <a:graphicData uri="http://schemas.microsoft.com/office/word/2010/wordprocessingShape">
                    <wps:wsp>
                      <wps:cNvSpPr txBox="1"/>
                      <wps:spPr>
                        <a:xfrm>
                          <a:off x="0" y="0"/>
                          <a:ext cx="2385060" cy="2292985"/>
                        </a:xfrm>
                        <a:prstGeom prst="rect"/>
                        <a:solidFill>
                          <a:srgbClr val="FFFFFF"/>
                        </a:solidFill>
                      </wps:spPr>
                      <wps:txbx>
                        <w:txbxContent>
                          <w:p>
                            <w:pPr>
                              <w:pStyle w:val="Normal"/>
                              <w:rPr/>
                            </w:pPr>
                            <w:r>
                              <w:rPr/>
                              <w:drawing>
                                <wp:inline distT="0" distB="0" distL="0" distR="0">
                                  <wp:extent cx="2200275" cy="2200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200275" cy="220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8pt;height:180.55pt;mso-wrap-distance-left:9.05pt;mso-wrap-distance-right:9.05pt;mso-wrap-distance-top:0pt;mso-wrap-distance-bottom:0pt;margin-top:-63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2200275" cy="2200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2200275" cy="2200275"/>
                                    </a:xfrm>
                                    <a:prstGeom prst="rect">
                                      <a:avLst/>
                                    </a:prstGeom>
                                  </pic:spPr>
                                </pic:pic>
                              </a:graphicData>
                            </a:graphic>
                          </wp:inline>
                        </w:drawing>
                      </w:r>
                    </w:p>
                  </w:txbxContent>
                </v:textbox>
                <w10:wrap type="none"/>
              </v:rect>
            </w:pict>
          </mc:Fallback>
        </mc:AlternateContent>
      </w:r>
    </w:p>
    <w:p>
      <w:pPr>
        <w:pStyle w:val="Tekst1"/>
        <w:rPr>
          <w:sz w:val="32"/>
          <w:szCs w:val="32"/>
        </w:rPr>
      </w:pPr>
      <w:r>
        <w:rPr>
          <w:sz w:val="32"/>
          <w:szCs w:val="32"/>
        </w:rPr>
      </w:r>
    </w:p>
    <w:p>
      <w:pPr>
        <w:pStyle w:val="Tekst1"/>
        <w:rPr/>
      </w:pPr>
      <w:r>
        <w:rPr/>
        <w:t>Budistidel on 5 kõlbluspõhimõtet, millest 2 puudutavad toitu-jooki</w:t>
      </w:r>
    </w:p>
    <w:p>
      <w:pPr>
        <w:pStyle w:val="Tekst1"/>
        <w:numPr>
          <w:ilvl w:val="0"/>
          <w:numId w:val="1"/>
        </w:numPr>
        <w:spacing w:before="280" w:after="280"/>
        <w:rPr>
          <w:sz w:val="28"/>
          <w:szCs w:val="28"/>
        </w:rPr>
      </w:pPr>
      <w:r>
        <w:rPr>
          <w:sz w:val="28"/>
          <w:szCs w:val="28"/>
        </w:rPr>
        <w:t>Hoidumine teiste elusolendite kahjustamisest</w:t>
      </w:r>
    </w:p>
    <w:p>
      <w:pPr>
        <w:pStyle w:val="Tekst1"/>
        <w:jc w:val="both"/>
        <w:rPr/>
      </w:pPr>
      <w:r>
        <w:rPr/>
        <w:t xml:space="preserve">Paljud budistid järeldavad sellest, et nad peavad olema taimetoitlased. Tänapäeva Läänes tundub see eriti oluline, sest moodsad tööstuslikud loomakasvatusmeetodid põhjustavad loomadele kannatusi, et meie saaksime odavamalt nautida maitseelamusi. Mõned Lääne budistid järeldavad, et nad ei tohi üldse süüa loomseid toiduaineid, põhjusel, et munade või piimatoodete söömine tähendab osalemist loomade ekspluateerimise julmas süsteemis. </w:t>
      </w:r>
    </w:p>
    <w:p>
      <w:pPr>
        <w:pStyle w:val="Tekst1"/>
        <w:jc w:val="both"/>
        <w:rPr/>
      </w:pPr>
      <w:r>
        <w:rPr/>
        <w:t xml:space="preserve">Sellest juhisest järeldub ka seisukoht rahateenimise viisi suhtes. Ilmselt välistab see töötamise relvajõududes, relva- või lihatööstuses ja lihaga kauplemise või tegelemise mõne muu alaga, mis soodustab vägivalda ning põhjustab surma ja kannatusi või ekspluateerib inimesi või teisi elusolendeid majanduslikel eesmärkidel. Sügavamal tasemel võib see tekitada kahtlusi ka sellise töö suhtes, mille seotus kannatustega pole nii ilmne või mis tekitab hingelist kahju – näiteks asjatu himu tekitamine reklaamitööga või tarbetute luksuskaupade valmistamisega. Põhimõttel, et see juhis algab meist endist, hoiatab see niisuguse töö eest, mis takistab meie õnne või arengut, sundides kiirustama või viies niivõrd stressi, et me ei suuda saavutada meelerahu. </w:t>
      </w:r>
    </w:p>
    <w:p>
      <w:pPr>
        <w:pStyle w:val="Normal"/>
        <w:numPr>
          <w:ilvl w:val="0"/>
          <w:numId w:val="1"/>
        </w:numPr>
        <w:rPr>
          <w:sz w:val="28"/>
          <w:szCs w:val="28"/>
        </w:rPr>
      </w:pPr>
      <w:r>
        <w:rPr>
          <w:sz w:val="28"/>
          <w:szCs w:val="28"/>
        </w:rPr>
        <w:t>Hoidumine meele ähmastamisest alkoholi või narkootikumidega</w:t>
      </w:r>
    </w:p>
    <w:p>
      <w:pPr>
        <w:pStyle w:val="Normal"/>
        <w:rPr>
          <w:sz w:val="28"/>
          <w:szCs w:val="28"/>
        </w:rPr>
      </w:pPr>
      <w:r>
        <w:rPr>
          <w:sz w:val="28"/>
          <w:szCs w:val="28"/>
        </w:rPr>
      </w:r>
    </w:p>
    <w:p>
      <w:pPr>
        <w:pStyle w:val="Normal"/>
        <w:jc w:val="both"/>
        <w:rPr/>
      </w:pPr>
      <w:r>
        <w:rPr/>
        <w:t>Budistid ei võta vagatsevat hoiakut alkoholi tarbimise suhtes – küsimus pole selles, et joomine on pahe, vaid selles, et peaksime hoidma teadlikkust – ning enamik Läänemaade budiste pole täiskarsklased. Kuid tõsi on, et alkohol ja teised meelemürgid ähmastavad meelt, ning kui kasutame neid reeglipäraselt oma teadvuse nüristamiseks, siis kahjustame oma arengut. Sel põhjusel enamik Läänemaade budiste tavaliselt ei joo alkoholi, vähemalt mitte selle piirini, kus teadlikkus hakkab kaduma. Paljud ei tarbi üldse alkohoolseid jooke. Enamik budiste leiavad, et kuna nende tavaline meeleseisund muutub õnnelikumaks ja emotsioonid soojemaks ning kergemini väljendatavaks, kaob vajadus lõõgastumiseks alkoholi abil. Alkohol võib mõnda inimest ajutiselt aidata – eriti tugeva depressiooni korral – kuid budistid üldiselt ei vaja seda, et olla lõbus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hyperlink r:id="rId4">
        <w:r>
          <w:rPr>
            <w:rStyle w:val="InternetLink"/>
          </w:rPr>
          <w:t>http://www.budakoda.ee/sissejuhatu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7"/>
        </w:tabs>
        <w:ind w:left="207" w:hanging="20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1">
    <w:name w:val="tekst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budakoda.ee/sissejuhatu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56:00Z</dcterms:created>
  <dc:creator>Aili Tervonen</dc:creator>
  <dc:description/>
  <cp:keywords/>
  <dc:language>en-US</dc:language>
  <cp:lastModifiedBy>Aili Tervonen</cp:lastModifiedBy>
  <dcterms:modified xsi:type="dcterms:W3CDTF">2009-10-21T10:54:00Z</dcterms:modified>
  <cp:revision>2</cp:revision>
  <dc:subject/>
  <dc:title/>
</cp:coreProperties>
</file>