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e Kaana pulma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37719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rStyle w:val="StrongEmphasis"/>
        </w:rPr>
        <w:t xml:space="preserve">Gerard David  „Kaana pulm” „The Marriage at Cana” </w:t>
      </w:r>
      <w:r>
        <w:rPr/>
        <w:t>u 1500 Louvre, Pariis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Joh 2:1-11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Ja kolmandal päeval olid pulmad Galilea Kaanas ja Jeesuse ema oli seal. 2Ka Jeesus ja ta jüngrid olid kutsutud pulma. Aga kui veinist tuli puudus, ütles Jeesuse ema talle: "Neil ei ole enam veini."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Jeesus ütles talle: "Mis on sul minuga asja, naine? Minu tund ei ole veel tulnud." Ta ema ütles teenritele: "Mida iganes tema teile ütleb, seda tehke!" Seal oli aga kuus kivianumat juutide puhastuskombe pärast, igaühte võis mahtuda vähemalt sada liitrit. Jeesus ütles neile: "Täitke anumad veega!" Ja nad täitsid need ääretasa. 8Ja ta ütles neile: "Ammutage nüüd ja viige pulmavanemale!" Ja nemad viisid. 9Aga kui pulmavanem maitses vett, mis oli muutunud veiniks, ega  teadnud, kust see on - teenrid aga, kes olid vee ammutanud, teadsid seda -, siis pulmavanem kutsus peigmehe  ja ütles talle: "Igaüks paneb esmalt lauale hea veini, ja kui juba küllalt on joodud, lahjema; sina aga oled hoidnud hea veini praeguseni alles." See tegu Galilea Kaanas oli esimene tunnustäht, millega Jeesus avaldas oma kirkust, nõnda et ta jüngrid jäid temasse uskuma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58:00Z</dcterms:created>
  <dc:creator>Aili Tervonen</dc:creator>
  <dc:description/>
  <cp:keywords/>
  <dc:language>en-US</dc:language>
  <cp:lastModifiedBy>Aili Tervonen</cp:lastModifiedBy>
  <dcterms:modified xsi:type="dcterms:W3CDTF">2009-10-21T08:06:00Z</dcterms:modified>
  <cp:revision>3</cp:revision>
  <dc:subject/>
  <dc:title/>
</cp:coreProperties>
</file>